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sh And Chips (Charlie Girl)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Arial"/>
          <w:sz w:val="16"/>
          <w:szCs w:val="16"/>
        </w:rPr>
      </w:pPr>
      <w:r>
        <w:rPr>
          <w:rStyle w:val="Applestylespan"/>
          <w:rFonts w:cs="Arial" w:ascii="Comic Sans MS" w:hAnsi="Comic Sans MS"/>
          <w:sz w:val="16"/>
          <w:szCs w:val="16"/>
        </w:rPr>
        <w:t>John Taylor</w:t>
      </w:r>
    </w:p>
    <w:p>
      <w:pPr>
        <w:pStyle w:val="NormalWeb"/>
        <w:spacing w:before="0" w:after="0"/>
        <w:ind w:left="720" w:hanging="0"/>
        <w:rPr>
          <w:rStyle w:val="Applestylespan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1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got a shop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ith marble on the counter and a big glass door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y Uncle `Enry's very famous down the `Igh Stre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let me tell you what `e's very famou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E found one day `is customers was getting' th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'd pass `'is fish and chip shop but they'd not go in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o Uncle stepped outside, threw back `is `ead and c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n a voice as loud as sin……….Oh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Addock or Cod or Sprats or `Ak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illeted Dover Sole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Kippers or Scampi, Plaice or Skat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ckerel by the shoal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 tell yer ev'rythin's fresh and newly f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`Ot to the finger tips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ve never eaten till you've trie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l' `Enry's Fish and Chips! Oi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2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l, Uncle `Enry soon attracted a crow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ll sorts of funny people like you never saw!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But when they `eard me Uncle shoutin' out aloud there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come to see what all the blinkin' noise was for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rom Acton Town to `Ackney Wick an' all around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hey flocked to Uncle's like it was a football ground.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 fish `e didn't sell, but still they paid `im well,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ust to `ear `is great new sound……….Oh!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Comic Sans MS" w:hAnsi="Comic Sans MS"/>
          <w:color w:val="000000"/>
          <w:sz w:val="20"/>
          <w:szCs w:val="20"/>
        </w:rPr>
        <w:t>(Chorus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Chorus – slow to start but builds up speed to fast finish)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4:00Z</dcterms:created>
  <dc:creator>Guy Dearden</dc:creator>
  <dc:description/>
  <cp:keywords/>
  <dc:language>en-US</dc:language>
  <cp:lastModifiedBy>Guy Dearden</cp:lastModifiedBy>
  <dcterms:modified xsi:type="dcterms:W3CDTF">2011-05-31T17:44:00Z</dcterms:modified>
  <cp:revision>2</cp:revision>
  <dc:subject/>
  <dc:title/>
</cp:coreProperties>
</file>